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r>
      <w:r>
        <w:rPr>
          <w:sz w:val="22"/>
        </w:rPr>
        <w:t>Senior ENG Editor</w:t>
      </w:r>
    </w:p>
    <w:p>
      <w:pPr>
        <w:pStyle w:val="Heading"/>
        <w:jc w:val="both"/>
        <w:rPr/>
      </w:pPr>
      <w:r>
        <w:rPr>
          <w:sz w:val="24"/>
        </w:rPr>
        <w:t>Job grade</w:t>
        <w:tab/>
        <w:tab/>
        <w:tab/>
        <w:tab/>
      </w:r>
      <w:r>
        <w:rPr>
          <w:sz w:val="22"/>
        </w:rPr>
        <w:t>Grade 4</w:t>
      </w:r>
    </w:p>
    <w:p>
      <w:pPr>
        <w:pStyle w:val="Heading"/>
        <w:jc w:val="both"/>
        <w:rPr/>
      </w:pPr>
      <w:r>
        <w:rPr>
          <w:sz w:val="24"/>
        </w:rPr>
        <w:t>Directorate/department/section</w:t>
        <w:tab/>
      </w:r>
      <w:r>
        <w:rPr>
          <w:sz w:val="22"/>
        </w:rPr>
        <w:t>Production/Television/ENG Editing</w:t>
      </w:r>
    </w:p>
    <w:p>
      <w:pPr>
        <w:pStyle w:val="Heading"/>
        <w:jc w:val="both"/>
        <w:rPr/>
      </w:pPr>
      <w:r>
        <w:rPr>
          <w:sz w:val="24"/>
        </w:rPr>
        <w:t>Reports to</w:t>
        <w:tab/>
        <w:tab/>
        <w:tab/>
        <w:tab/>
      </w:r>
      <w:r>
        <w:rPr>
          <w:sz w:val="22"/>
        </w:rPr>
        <w:t>Television Manager</w:t>
      </w:r>
    </w:p>
    <w:p>
      <w:pPr>
        <w:pStyle w:val="Heading"/>
        <w:jc w:val="both"/>
        <w:rPr/>
      </w:pPr>
      <w:r>
        <w:rPr>
          <w:sz w:val="24"/>
        </w:rPr>
        <w:t>Directly supervises</w:t>
        <w:tab/>
        <w:tab/>
        <w:tab/>
      </w:r>
      <w:r>
        <w:rPr>
          <w:sz w:val="22"/>
        </w:rPr>
        <w:t>ENG Editors (x4)</w:t>
      </w:r>
    </w:p>
    <w:p>
      <w:pPr>
        <w:pStyle w:val="Heading"/>
        <w:jc w:val="both"/>
        <w:rPr>
          <w:sz w:val="22"/>
        </w:rPr>
      </w:pPr>
      <w:r>
        <w:rPr>
          <w:sz w:val="22"/>
        </w:rPr>
        <w:tab/>
        <w:tab/>
        <w:tab/>
        <w:tab/>
        <w:tab/>
        <w:t>Graphic Artist</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To ensure that the department’s outputs are technically edited and produced to broadcast standard.</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Television programmes edit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Evidence of creativity.</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Level of customer satisfaction with quality of programme editing;</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Value added to original material through creative editing;</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Speed of technical production.</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nsure, in liaison with the Technical Supervisor and the Technician, that editing equipment is in excellent working order;</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Manage and supervise ENG Editors who are mixing and editing items and programmes, including sound, vision and graphics, in accordance with the Senior Editor’s guidelines; </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dit programmes as required;</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nsure that programme material is packaged to conform with established broadcast standards before despatch to stations or other customer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Dub recordings to appropriate format for broadcast customers and client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In liaison with the Television Manager and Senior Editor, ensure that output is delivered to customer production staff before all deadline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dvise Senior Editor, Producers and/or Technical Supervisor where creative, technical or editorial improvements can be made in programme material and suggest ways of improving them;</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valuate and advise ENG crews on the technical and creative elements of their outpu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Identify and keep up to date video file sources for enhanced editing;</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Monitor the use of editing equipment and maintain service records in liaison with the Technician;</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Liaise with the Video Librarian when output is being indexed;</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nsure the safe operation of all equipment in accordance with manufacturers’ instructions;</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Main point of internal customer contact on production job progress and results;</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Responsible for staff disciplinary matters up to and including the verbal warning stage.</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No budgetary responsibility;</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Responsible for safe and effective management and use of video editing equipment.</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An “A” level standard of education is required. A qualification in Art or Design (at “A” level, Certificate or Diploma level) would be an asset;</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Strong pictorial sense in terms of colour, composition and visual continuity. Excellent hand/eye coordination. Understanding and full working knowledge of computerised edit controller and graphics system;</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Three years of practical experience of video editing is required plus at least another two years of supervisory experience.</w:t>
      </w:r>
      <w:r>
        <w:br w:type="page"/>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1.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5"/>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1:43:00Z</dcterms:created>
  <dc:creator>Martyn Ambury</dc:creator>
  <dc:description/>
  <cp:keywords/>
  <dc:language>en-US</dc:language>
  <cp:lastModifiedBy>foster_d</cp:lastModifiedBy>
  <dcterms:modified xsi:type="dcterms:W3CDTF">2008-01-04T16:50:00Z</dcterms:modified>
  <cp:revision>7</cp:revision>
  <dc:subject/>
  <dc:title>Jamaica Information Service</dc:title>
</cp:coreProperties>
</file>