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Photographic Supervisor</w:t>
      </w:r>
    </w:p>
    <w:p>
      <w:pPr>
        <w:pStyle w:val="Heading"/>
        <w:jc w:val="both"/>
        <w:rPr/>
      </w:pPr>
      <w:r>
        <w:rPr>
          <w:sz w:val="24"/>
        </w:rPr>
        <w:t>Job grade</w:t>
        <w:tab/>
        <w:tab/>
        <w:tab/>
        <w:tab/>
      </w:r>
      <w:r>
        <w:rPr>
          <w:sz w:val="22"/>
        </w:rPr>
        <w:t>Grade 4</w:t>
      </w:r>
    </w:p>
    <w:p>
      <w:pPr>
        <w:pStyle w:val="Heading"/>
        <w:jc w:val="both"/>
        <w:rPr>
          <w:sz w:val="24"/>
        </w:rPr>
      </w:pPr>
      <w:r>
        <w:rPr>
          <w:sz w:val="24"/>
        </w:rPr>
        <w:t>Directorate/department/section</w:t>
        <w:tab/>
      </w:r>
      <w:r>
        <w:rPr>
          <w:sz w:val="22"/>
        </w:rPr>
        <w:t>News and Information/Editorial/Photographic</w:t>
      </w:r>
    </w:p>
    <w:p>
      <w:pPr>
        <w:pStyle w:val="Heading"/>
        <w:jc w:val="both"/>
        <w:rPr/>
      </w:pPr>
      <w:r>
        <w:rPr>
          <w:sz w:val="24"/>
        </w:rPr>
        <w:t>Reports to</w:t>
        <w:tab/>
        <w:tab/>
        <w:tab/>
        <w:tab/>
      </w:r>
      <w:r>
        <w:rPr>
          <w:sz w:val="22"/>
        </w:rPr>
        <w:t>Managing Editor</w:t>
      </w:r>
    </w:p>
    <w:p>
      <w:pPr>
        <w:pStyle w:val="Heading"/>
        <w:jc w:val="both"/>
        <w:rPr/>
      </w:pPr>
      <w:r>
        <w:rPr>
          <w:sz w:val="24"/>
        </w:rPr>
        <w:t>Directly supervises</w:t>
        <w:tab/>
        <w:tab/>
        <w:tab/>
      </w:r>
      <w:r>
        <w:rPr>
          <w:sz w:val="22"/>
        </w:rPr>
        <w:t>Photographers (x5)</w:t>
      </w:r>
    </w:p>
    <w:p>
      <w:pPr>
        <w:pStyle w:val="Heading"/>
        <w:jc w:val="both"/>
        <w:rPr>
          <w:sz w:val="22"/>
        </w:rPr>
      </w:pPr>
      <w:r>
        <w:rPr>
          <w:sz w:val="22"/>
        </w:rPr>
        <w:tab/>
        <w:tab/>
        <w:tab/>
        <w:tab/>
        <w:tab/>
        <w:t>Lab Technicians (x2)</w:t>
      </w:r>
    </w:p>
    <w:p>
      <w:pPr>
        <w:pStyle w:val="Heading"/>
        <w:jc w:val="both"/>
        <w:rPr>
          <w:sz w:val="22"/>
        </w:rPr>
      </w:pPr>
      <w:r>
        <w:rPr>
          <w:sz w:val="22"/>
        </w:rPr>
        <w:tab/>
        <w:tab/>
        <w:tab/>
        <w:tab/>
        <w:tab/>
        <w:t>Photo Librarian</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o ensure that photographic assignments are carried out and that output from the photographic section is produced to deadline, stored in line with JIS’s systems and sold in order to meet sales targe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hotographers assign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Images produc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Images sol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times photographers cover assignment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Quality and timeliness of photo production;</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sales targets met;</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Ease of access to material in photo library</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ssign Photographers to cover events in liaison with the Editorial Superviso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Where Photographers are covering an event in the absence of a Reporter, liaise with the Senior Editor to determine the information that the Photographers must elicit in order for a caption or accompanying story to be writte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onitor and control all portable photographic equipment including camera bodies, lenses, flash guns, lighting equipment and tripods, including an allocation book showing equipment assigned to each photographe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onitor the operation and security of the photo processing system, peripherals and office based photographic equipment such as enlargers, printers and camera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xplore options for new and improved image production and delivery methods using digital cameras and computer technology. Agree changes with Managing Editor and Information Technology Manager and implement them;</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work of the Lab Technicians in order that all output is produced in usable form and is then delivered to editorial and/or customers as appropri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Lab Technicians complete the daily work book in accordance with operating procedur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work of the Photo Librarian in order that all output is examined, indexed and stored so as to be accessible to editorial and staff of other production departmen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at Photographers know the deadlines for the Sub Editor receiving images for review and captioning, early enough for copy and output deadlines to be me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other departments and attend production meetings as required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Archivist in Research to ensure that copy is read, indexed and stored in accordance with JIS archive, index and retrieval system;</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velop, with the Managing Editor, the photo sales business of the section in line with sales targets by identifying business opportunities for which a market exis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velop a business case (likely revenues, costs and investments in equipment) for new products and services. These might include, for instance, winning contracts with Government Ministries and Departments for producing their photo ID card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ere are sufficient photos in stock to meet deman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in liaison with the Financial Controller, that appropriate cash collection and other payment systems are in place for photo sale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No budgetary responsibility; </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staff disciplinary matters up to and including the verbal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Understanding of photo processing systems, photography and computer based communications. An “A” level standard of education is required; </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ble to communicate plainly and clearly in writing.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t least five years production and supervisory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5"/>
      </w:numPr>
      <w:spacing w:before="240" w:after="60"/>
      <w:outlineLvl w:val="2"/>
    </w:pPr>
    <w:rPr>
      <w:rFonts w:cs="Arial"/>
      <w:b/>
      <w:bCs/>
      <w:i/>
      <w:sz w:val="24"/>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34:00Z</dcterms:created>
  <dc:creator>Martyn Ambury</dc:creator>
  <dc:description/>
  <dc:language>en-US</dc:language>
  <cp:lastModifiedBy>Martyn Ambury</cp:lastModifiedBy>
  <dcterms:modified xsi:type="dcterms:W3CDTF">2001-02-25T19:56:00Z</dcterms:modified>
  <cp:revision>6</cp:revision>
  <dc:subject/>
  <dc:title>Jamaica Information Service</dc:title>
</cp:coreProperties>
</file>