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Managing Editor</w:t>
      </w:r>
    </w:p>
    <w:p>
      <w:pPr>
        <w:pStyle w:val="Heading"/>
        <w:jc w:val="both"/>
        <w:rPr/>
      </w:pPr>
      <w:r>
        <w:rPr>
          <w:sz w:val="24"/>
        </w:rPr>
        <w:t>Job grade</w:t>
        <w:tab/>
        <w:tab/>
        <w:tab/>
        <w:tab/>
      </w:r>
      <w:r>
        <w:rPr>
          <w:sz w:val="22"/>
        </w:rPr>
        <w:t>Grade 3</w:t>
      </w:r>
    </w:p>
    <w:p>
      <w:pPr>
        <w:pStyle w:val="Heading"/>
        <w:jc w:val="both"/>
        <w:rPr>
          <w:sz w:val="24"/>
        </w:rPr>
      </w:pPr>
      <w:r>
        <w:rPr>
          <w:sz w:val="24"/>
        </w:rPr>
        <w:t>Directorate/department/section</w:t>
        <w:tab/>
      </w:r>
      <w:r>
        <w:rPr>
          <w:sz w:val="22"/>
        </w:rPr>
        <w:t>News and Information/Editorial</w:t>
      </w:r>
    </w:p>
    <w:p>
      <w:pPr>
        <w:pStyle w:val="Heading"/>
        <w:jc w:val="both"/>
        <w:rPr/>
      </w:pPr>
      <w:r>
        <w:rPr>
          <w:sz w:val="24"/>
        </w:rPr>
        <w:t>Reports to</w:t>
        <w:tab/>
        <w:tab/>
        <w:tab/>
        <w:tab/>
      </w:r>
      <w:r>
        <w:rPr>
          <w:sz w:val="22"/>
        </w:rPr>
        <w:t>Director of News and Information</w:t>
      </w:r>
    </w:p>
    <w:p>
      <w:pPr>
        <w:pStyle w:val="Heading"/>
        <w:jc w:val="both"/>
        <w:rPr/>
      </w:pPr>
      <w:r>
        <w:rPr>
          <w:sz w:val="24"/>
        </w:rPr>
        <w:t>Directly supervises</w:t>
        <w:tab/>
        <w:tab/>
        <w:tab/>
      </w:r>
      <w:r>
        <w:rPr>
          <w:sz w:val="22"/>
        </w:rPr>
        <w:t>Senior Editor</w:t>
      </w:r>
    </w:p>
    <w:p>
      <w:pPr>
        <w:pStyle w:val="Heading"/>
        <w:jc w:val="both"/>
        <w:rPr>
          <w:sz w:val="22"/>
        </w:rPr>
      </w:pPr>
      <w:r>
        <w:rPr>
          <w:sz w:val="22"/>
        </w:rPr>
        <w:tab/>
        <w:tab/>
        <w:tab/>
        <w:tab/>
        <w:tab/>
        <w:t>Editorial Supervisor</w:t>
      </w:r>
    </w:p>
    <w:p>
      <w:pPr>
        <w:pStyle w:val="Heading"/>
        <w:jc w:val="both"/>
        <w:rPr>
          <w:sz w:val="22"/>
        </w:rPr>
      </w:pPr>
      <w:r>
        <w:rPr>
          <w:sz w:val="22"/>
        </w:rPr>
        <w:tab/>
        <w:tab/>
        <w:tab/>
        <w:tab/>
        <w:tab/>
        <w:t>Photo Supervisor</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 xml:space="preserve">To manage the business of the department, in order to satisfy customer expectations, through the production of Government news releases, features and the weekly </w:t>
      </w:r>
      <w:r>
        <w:rPr>
          <w:i/>
          <w:iCs/>
          <w:sz w:val="22"/>
        </w:rPr>
        <w:t>Bulletin Board</w:t>
      </w:r>
      <w:r>
        <w:rPr>
          <w:sz w:val="22"/>
        </w:rPr>
        <w:t xml:space="preserve"> and in doing so to achieve synergy with other JIS departments in terms of delivering Government’s overall communications programme.</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News releases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Features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i/>
          <w:iCs/>
          <w:sz w:val="22"/>
        </w:rPr>
        <w:t xml:space="preserve">Bulletin Board </w:t>
      </w:r>
      <w:r>
        <w:rPr>
          <w:sz w:val="22"/>
        </w:rPr>
        <w:t>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ynergies in delivering Government’s messages achiev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Costs controll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High performing staff.</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 xml:space="preserve">Level of customer satisfaction with news releases, features and </w:t>
      </w:r>
      <w:r>
        <w:rPr>
          <w:i/>
          <w:iCs/>
          <w:sz w:val="22"/>
        </w:rPr>
        <w:t>Bulletin Board</w:t>
      </w:r>
      <w:r>
        <w:rPr>
          <w:sz w:val="22"/>
        </w:rPr>
        <w:t>;</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 xml:space="preserve">Level of customer satisfaction with timeliness of delivering news releases, features and </w:t>
      </w:r>
      <w:r>
        <w:rPr>
          <w:i/>
          <w:iCs/>
          <w:sz w:val="22"/>
        </w:rPr>
        <w:t>Bulletin Board</w:t>
      </w:r>
      <w:r>
        <w:rPr>
          <w:sz w:val="22"/>
        </w:rPr>
        <w:t>;</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output adding value to the output of other department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centage of output supporting Government’s overall communications programme;</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Expenditure contained within budget;</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formance targets set and monitored for each staff member;</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erformance assessed and staff coached, trained and developed.</w:t>
      </w:r>
    </w:p>
    <w:p>
      <w:pPr>
        <w:pStyle w:val="Heading"/>
        <w:pBdr>
          <w:top w:val="nil"/>
          <w:left w:val="nil"/>
          <w:bottom w:val="nil"/>
          <w:right w:val="nil"/>
        </w:pBdr>
        <w:jc w:val="both"/>
        <w:rPr>
          <w:sz w:val="22"/>
        </w:rPr>
      </w:pPr>
      <w:r>
        <w:rPr>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Hold daily editorial meetings to plan news coverag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 xml:space="preserve">Edit and quality assure all editorial output including news stories, features and </w:t>
      </w:r>
      <w:r>
        <w:rPr>
          <w:i/>
          <w:iCs/>
          <w:sz w:val="22"/>
        </w:rPr>
        <w:t xml:space="preserve">Bulletin Board </w:t>
      </w:r>
      <w:r>
        <w:rPr>
          <w:sz w:val="22"/>
        </w:rPr>
        <w:t>articl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e legality and professional integrity of all output, including the verification of stories and sources, and avoid publishing potentially libellous cop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With the Director of News and Information, liaise with the public relations department in order to understand and support the delivery of Government’s communications programm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ise with other departmental managers and attend production meetings in order to achieve synergy amongst all outputs in terms of Government’s communications programm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department makes the fullest use of its own and the archive/library material of other departments in the production of its outpu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 xml:space="preserve">Ensure synergy between editorial and photo sections in order to package more stories, features and </w:t>
      </w:r>
      <w:r>
        <w:rPr>
          <w:i/>
          <w:iCs/>
          <w:sz w:val="22"/>
        </w:rPr>
        <w:t xml:space="preserve">Bulletin Board </w:t>
      </w:r>
      <w:r>
        <w:rPr>
          <w:sz w:val="22"/>
        </w:rPr>
        <w:t>articles with appropriate photographs and cap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Assist the Director of News and Information in the development of the relevant sections of the JIS’s Corporate Plan, Annual Business Plan and Budge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epare departmental business plans, income and expenditure estimates for the following financial year, and the two years following that, to the CEO and Director of Finance and Administration, in consultation with the Director of News and Information, to the prescribed format and deadline. This deadline is currently 30 November each yea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oduce quarterly departmental performance reports and projections for the following quarter, to the prescribed format and timetable, to the CEO in consultation with the Director of News and Informatio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evelop the business of the department through effective marketing and customer relationship manage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Develop the competence of the department through recommending continuous process improvements involving technology, systems and procedures of work and staff develop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department is adequately resourced in terms of staff, equipment, material and financ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all non-core campaigns, programmes, projects and jobs are properly costed in accordance with the instructions of the Director of Finance and Administratio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ign off all proposals for non-core campaigns, programmes, projects and jobs and secure agreement of Director of News and Information and CEO before committing JIS to contrac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ocure and sub-contract, where necessary and in accordance with the procedures of the Finance Department, freelance services to ensure effectiveness and efficienc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Raise customer invoices through the Finance Depart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intain the departmental operating procedure manual and ensure that all staff understand and operate within procedur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Coordinate the workflow within each of the three sections in order to ensure that output is maximised in terms of quality, volume, time and cost;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Administrative Assistant provides general support to the department and each of its sections as require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Responsible for making story assignments to Editors and Reporters and, in liaison with the Regional Services Manager, to Regional Managers and Information Officer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plans and work of the Senior Editor in order to ensure that newspapers and other customers receive the deliverables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plans and work of the Editorial Supervisor in order to ensure that newspapers and other customers receive the deliverables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upervise the plans and work of the Photo Supervisor in order to ensure that customers receive the deliverables t to the required standards and within the cost estimate for each project and job;</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nage key customer relationship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arry out staff management responsibilities in accordance with the Human Resources Policy and Procedure Manual;</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esignated as an Accountable Officer within the terms of the Finance, Administration and Audit Ac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Budget holder for this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Main point of customer contact within the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Major responsibility for JIS revenu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uthorised to issue stores requisitions for the departmen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Responsible for staff disciplinary matters up to and including the written warning stage.</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Understanding and full working knowledge of word processing systems and newspaper editorial production systems, including page make-up. A first degree level standard of education is required, preferably in Journalism, Public Relations, Mass Communication, English or the Liberal Arts. A post graduate qualification in Journalism is highly desirable although not essential;</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communicate plainly and clearly in writing and able to edit the work of others to the same effect. A skilled interviewer, reporter, writer and editor. Able to recognise a “story” within the context of an overall editorial policy. Skill in customer relationship management and business development within a newspaper or news agency environment. Skill in resources management (staff, specialised equipment, material, financial) within a newspaper or news agency environment. Able to design and implement robust departmental operating procedures. Ability to meet production targets and schedules and ensure high levels of customer satisfaction;</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t least five years editorial and management experience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0:01:00Z</dcterms:created>
  <dc:creator>Martyn Ambury</dc:creator>
  <dc:description/>
  <dc:language>en-US</dc:language>
  <cp:lastModifiedBy>Martyn Ambury</cp:lastModifiedBy>
  <dcterms:modified xsi:type="dcterms:W3CDTF">2001-02-25T17:50:00Z</dcterms:modified>
  <cp:revision>6</cp:revision>
  <dc:subject/>
  <dc:title>Jamaica Information Service</dc:title>
</cp:coreProperties>
</file>