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4"/>
        </w:rPr>
      </w:pPr>
      <w:r>
        <w:rPr>
          <w:sz w:val="24"/>
        </w:rPr>
        <w:t>Job title</w:t>
        <w:tab/>
        <w:tab/>
        <w:tab/>
        <w:tab/>
      </w:r>
      <w:r>
        <w:rPr>
          <w:sz w:val="22"/>
        </w:rPr>
        <w:t>Managing Editor</w:t>
      </w:r>
    </w:p>
    <w:p>
      <w:pPr>
        <w:pStyle w:val="Heading"/>
        <w:jc w:val="both"/>
        <w:rPr/>
      </w:pPr>
      <w:r>
        <w:rPr>
          <w:sz w:val="24"/>
        </w:rPr>
        <w:t>Job grade</w:t>
        <w:tab/>
        <w:tab/>
        <w:tab/>
        <w:tab/>
      </w:r>
      <w:r>
        <w:rPr>
          <w:sz w:val="22"/>
        </w:rPr>
        <w:t>Grade 3</w:t>
      </w:r>
    </w:p>
    <w:p>
      <w:pPr>
        <w:pStyle w:val="Heading"/>
        <w:jc w:val="both"/>
        <w:rPr>
          <w:sz w:val="24"/>
        </w:rPr>
      </w:pPr>
      <w:r>
        <w:rPr>
          <w:sz w:val="24"/>
        </w:rPr>
        <w:t>Directorate/department/section</w:t>
        <w:tab/>
      </w:r>
      <w:r>
        <w:rPr>
          <w:sz w:val="22"/>
        </w:rPr>
        <w:t xml:space="preserve">Editorial and Photography </w:t>
      </w:r>
    </w:p>
    <w:p>
      <w:pPr>
        <w:pStyle w:val="Heading"/>
        <w:jc w:val="both"/>
        <w:rPr/>
      </w:pPr>
      <w:r>
        <w:rPr>
          <w:sz w:val="24"/>
        </w:rPr>
        <w:t>Reports to</w:t>
        <w:tab/>
        <w:tab/>
        <w:tab/>
        <w:tab/>
      </w:r>
      <w:r>
        <w:rPr>
          <w:sz w:val="22"/>
        </w:rPr>
        <w:t>Deputy CEO and Chief State Liaison</w:t>
      </w:r>
    </w:p>
    <w:p>
      <w:pPr>
        <w:pStyle w:val="Heading"/>
        <w:jc w:val="both"/>
        <w:rPr/>
      </w:pPr>
      <w:r>
        <w:rPr>
          <w:sz w:val="24"/>
        </w:rPr>
        <w:t>Directly supervises</w:t>
        <w:tab/>
        <w:tab/>
        <w:tab/>
      </w:r>
      <w:r>
        <w:rPr>
          <w:sz w:val="22"/>
        </w:rPr>
        <w:t>Senior Editor</w:t>
      </w:r>
    </w:p>
    <w:p>
      <w:pPr>
        <w:pStyle w:val="Heading"/>
        <w:jc w:val="both"/>
        <w:rPr>
          <w:sz w:val="22"/>
        </w:rPr>
      </w:pPr>
      <w:r>
        <w:rPr>
          <w:sz w:val="22"/>
        </w:rPr>
        <w:tab/>
        <w:tab/>
        <w:tab/>
        <w:tab/>
        <w:tab/>
        <w:t>Consulting Sub-Editor</w:t>
      </w:r>
    </w:p>
    <w:p>
      <w:pPr>
        <w:pStyle w:val="Heading"/>
        <w:jc w:val="both"/>
        <w:rPr>
          <w:sz w:val="22"/>
        </w:rPr>
      </w:pPr>
      <w:r>
        <w:rPr>
          <w:sz w:val="22"/>
        </w:rPr>
        <w:tab/>
        <w:tab/>
        <w:tab/>
        <w:tab/>
        <w:tab/>
        <w:t>Snr. Reporters</w:t>
      </w:r>
    </w:p>
    <w:p>
      <w:pPr>
        <w:pStyle w:val="Heading"/>
        <w:jc w:val="both"/>
        <w:rPr>
          <w:sz w:val="22"/>
        </w:rPr>
      </w:pPr>
      <w:r>
        <w:rPr>
          <w:sz w:val="22"/>
        </w:rPr>
        <w:tab/>
        <w:tab/>
        <w:tab/>
        <w:tab/>
        <w:tab/>
        <w:t>Snr. Photo Librarian/Supervisor</w:t>
      </w:r>
    </w:p>
    <w:p>
      <w:pPr>
        <w:pStyle w:val="Heading"/>
        <w:jc w:val="both"/>
        <w:rPr>
          <w:sz w:val="22"/>
        </w:rPr>
      </w:pPr>
      <w:r>
        <w:rPr>
          <w:sz w:val="22"/>
        </w:rPr>
        <w:tab/>
        <w:tab/>
        <w:tab/>
        <w:tab/>
        <w:tab/>
        <w:t>Photo Editor/Snr. Photographer</w:t>
      </w:r>
    </w:p>
    <w:p>
      <w:pPr>
        <w:pStyle w:val="Heading"/>
        <w:jc w:val="both"/>
        <w:rPr>
          <w:sz w:val="22"/>
        </w:rPr>
      </w:pPr>
      <w:r>
        <w:rPr>
          <w:sz w:val="22"/>
        </w:rPr>
        <w:tab/>
        <w:tab/>
        <w:tab/>
        <w:tab/>
        <w:tab/>
        <w:t>Reporters</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 xml:space="preserve">To manage the business of the departments, in order to ensure that quality news releases, Feature Stores and Photo captions about Government’s Programmes, Policies and institutions and disseminated in a timely manner and in doing so achieve synergy with other JIS departments in terms of delivering Government’s overall communications programmes.  </w:t>
      </w:r>
    </w:p>
    <w:p>
      <w:pPr>
        <w:pStyle w:val="Heading"/>
        <w:pBdr>
          <w:top w:val="nil"/>
          <w:left w:val="nil"/>
          <w:bottom w:val="nil"/>
          <w:right w:val="nil"/>
        </w:pBdr>
        <w:ind w:left="360" w:hanging="0"/>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News releases 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Features 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iCs/>
          <w:sz w:val="22"/>
        </w:rPr>
        <w:t xml:space="preserve">JIS Page </w:t>
      </w:r>
      <w:r>
        <w:rPr>
          <w:sz w:val="22"/>
        </w:rPr>
        <w:t>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Synergies in delivering Government’s messages achiev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Costs controll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High performing staff.</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 xml:space="preserve">Level of customer satisfaction with news releases, features and </w:t>
      </w:r>
      <w:r>
        <w:rPr>
          <w:iCs/>
          <w:sz w:val="22"/>
        </w:rPr>
        <w:t>JIS Page</w:t>
      </w:r>
      <w:r>
        <w:rPr>
          <w:sz w:val="22"/>
        </w:rPr>
        <w:t>;</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 xml:space="preserve">Level of customer satisfaction with timeliness of delivering news releases, features and </w:t>
      </w:r>
      <w:r>
        <w:rPr>
          <w:iCs/>
          <w:sz w:val="22"/>
        </w:rPr>
        <w:t>JIS Page</w:t>
      </w:r>
      <w:r>
        <w:rPr>
          <w:sz w:val="22"/>
        </w:rPr>
        <w:t>;</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of output adding value to the output of other department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of output supporting Government’s overall communications programme;</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Expenditure contained within budget;</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formance targets set and monitored for each staff member;</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formance assessed and staff coached, trained and developed.</w:t>
      </w:r>
    </w:p>
    <w:p>
      <w:pPr>
        <w:pStyle w:val="Heading"/>
        <w:pBdr>
          <w:top w:val="nil"/>
          <w:left w:val="nil"/>
          <w:bottom w:val="nil"/>
          <w:right w:val="nil"/>
        </w:pBdr>
        <w:jc w:val="both"/>
        <w:rPr>
          <w:sz w:val="22"/>
        </w:rPr>
      </w:pPr>
      <w:r>
        <w:rPr>
          <w:sz w:val="22"/>
        </w:rPr>
      </w:r>
    </w:p>
    <w:p>
      <w:pPr>
        <w:pStyle w:val="Heading"/>
        <w:rPr>
          <w:sz w:val="22"/>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Hold daily editorial meetings to plan news coverag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dit and quality assure all editorial output including news stories, features and JIS Pag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e legality and professional integrity of all output, including the verification of stories and sources, and avoid publishing potentially libellous copy;</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With the Deputy CEO, liaise with the public relations department in order to understand and support the delivery of Government’s communications programm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other departmental managers and attend production meetings in order to achieve synergy amongst all outputs in terms of Government’s communications programm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department makes the fullest use of its own and the archive/library material of other departments in the production of its outpu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 xml:space="preserve">Ensure synergy between editorial and photo sections in order to package more stories, features and </w:t>
      </w:r>
      <w:r>
        <w:rPr>
          <w:i/>
          <w:iCs/>
          <w:sz w:val="22"/>
        </w:rPr>
        <w:t xml:space="preserve">JIS Pages </w:t>
      </w:r>
      <w:r>
        <w:rPr>
          <w:sz w:val="22"/>
        </w:rPr>
        <w:t>articles with appropriate photographs and caption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Assist the Deputy CEO in the development of the relevant sections of the JIS’s Corporate Plan, Annual Business Plan and Budge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Prepare departmental business plans, income and expenditure estimates for the following financial year, and the two years following that, to the Chief Executive Officer (CEO) and  Finance Manager, in consultation with the Deputy CEO, to the prescribed format and deadline. This deadline is currently 30 November each year;</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oduce quarterly departmental performance reports and projections for the following quarter, to the prescribed format and timetable, to the CEO in consultation with the Deputy CEO.</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Develop the business of the department through effective marketing and customer relationship manage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Develop the competence of the department through recommending continuous process improvements involving technology, systems and procedures of work and staff develop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department is adequately resourced in terms of staff, equipment, material and financ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all non-core campaigns, programmes, projects and jobs are properly costed in accordance with the instructions of the Manager of Financ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Sign off all proposals for non-core campaigns, programmes, projects and jobs and secure agreement of Deputy CEO and CEO before committing JIS to contrac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ocure and sub-contract, where necessary and in accordance with the procedures of the Finance Department, freelance services to ensure effectiveness and efficiency;</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Raise customer invoices through the Finance Depart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intain the departmental operating procedure manual and ensure that all staff understand and operate within procedur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Coordinate the workflow within each of the three sections in order to ensure that output is maximised in terms of quality, volume, time and cost;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Administrative Assistant provides general support to the department and each of its sections as require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Responsible for making story assignments to Editors and Reporters and, in liaison with the Regional Managers, and Information Officer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plans and work of the Senior Editor in order to ensure that newspapers and other customers receive the deliverables to the required standards and within the cost estimat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 xml:space="preserve">Supervise the plans and work of the </w:t>
      </w:r>
      <w:r>
        <w:rPr>
          <w:color w:val="FF0000"/>
          <w:sz w:val="22"/>
        </w:rPr>
        <w:t>Editorial Supervisor</w:t>
      </w:r>
      <w:r>
        <w:rPr>
          <w:sz w:val="22"/>
        </w:rPr>
        <w:t xml:space="preserve"> in order to ensure that newspapers and other customers receive the deliverables to the required standards and within the cost estimat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Supervise the plans and work of the Photo Editor/Snr. Photographer in order to ensure that customers receive the deliverables to the required standards and within the cost estimate for each project and job;</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nage key customer relationship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arry out staff management responsibilities in accordance with the Human Resources Policy and Procedure Manual;</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Designated as an Accountable Officer within the terms of the Finance, Administration and Audit Ac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Budget holder for this depart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Main point of customer contact within the depart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Major responsibility for JIS revenu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uthorised to issue stores requisitions for the depart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Responsible for staff disciplinary matters up to and including the written warning stage.</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Understanding and full working knowledge of word processing systems and newspaper editorial production systems, including page make-up. A first degree level standard of education is required, preferably in Journalism, Public Relations, Mass Communication, English or the Liberal Arts. A post graduate qualification in Journalism is highly desirable although not essential;</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ble to communicate plainly and clearly in writing and able to edit the work of others to the same effect. A skilled interviewer, reporter, writer and editor. Able to recognise a “story” within the context of an overall editorial policy. Skill in customer relationship management and business development within a newspaper or news agency environment. Skill in resources management (staff, specialised equipment, material, financial) within a newspaper or news agency environment. Able to design and implement robust departmental operating procedures. Ability to meet production targets and schedules and ensure high levels of customer satisfaction;</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five years editorial and management experience in the newspaper or news agency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11:00Z</dcterms:created>
  <dc:creator>Martyn Ambury</dc:creator>
  <dc:description/>
  <cp:keywords/>
  <dc:language>en-US</dc:language>
  <cp:lastModifiedBy>Dian Dawkins</cp:lastModifiedBy>
  <dcterms:modified xsi:type="dcterms:W3CDTF">2016-11-14T19:17:00Z</dcterms:modified>
  <cp:revision>4</cp:revision>
  <dc:subject/>
  <dc:title>Jamaica Information Service</dc:title>
</cp:coreProperties>
</file>