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4"/>
        </w:rPr>
        <w:t>Job title</w:t>
        <w:tab/>
        <w:tab/>
        <w:tab/>
        <w:tab/>
      </w:r>
      <w:r>
        <w:rPr>
          <w:sz w:val="22"/>
        </w:rPr>
        <w:t>Computer Services Manager</w:t>
      </w:r>
    </w:p>
    <w:p>
      <w:pPr>
        <w:pStyle w:val="Heading"/>
        <w:jc w:val="both"/>
        <w:rPr/>
      </w:pPr>
      <w:r>
        <w:rPr>
          <w:sz w:val="24"/>
        </w:rPr>
        <w:t>Job grade</w:t>
        <w:tab/>
        <w:tab/>
        <w:tab/>
        <w:tab/>
      </w:r>
      <w:r>
        <w:rPr>
          <w:sz w:val="22"/>
        </w:rPr>
        <w:t>Grade 3</w:t>
      </w:r>
    </w:p>
    <w:p>
      <w:pPr>
        <w:pStyle w:val="Heading"/>
        <w:jc w:val="both"/>
        <w:rPr/>
      </w:pPr>
      <w:r>
        <w:rPr>
          <w:sz w:val="24"/>
        </w:rPr>
        <w:t>Directorate/department/section</w:t>
        <w:tab/>
        <w:t xml:space="preserve">Production </w:t>
      </w:r>
      <w:r>
        <w:rPr>
          <w:sz w:val="22"/>
        </w:rPr>
        <w:t>/ Computer Services</w:t>
      </w:r>
    </w:p>
    <w:p>
      <w:pPr>
        <w:pStyle w:val="Heading"/>
        <w:jc w:val="both"/>
        <w:rPr>
          <w:sz w:val="22"/>
        </w:rPr>
      </w:pPr>
      <w:r>
        <w:rPr>
          <w:sz w:val="24"/>
        </w:rPr>
        <w:t>Reports to</w:t>
        <w:tab/>
        <w:tab/>
        <w:tab/>
        <w:tab/>
        <w:t xml:space="preserve">Director of </w:t>
      </w:r>
      <w:r>
        <w:rPr>
          <w:sz w:val="22"/>
        </w:rPr>
        <w:t>Production</w:t>
      </w:r>
    </w:p>
    <w:p>
      <w:pPr>
        <w:pStyle w:val="Heading"/>
        <w:jc w:val="both"/>
        <w:rPr/>
      </w:pPr>
      <w:r>
        <w:rPr>
          <w:sz w:val="24"/>
        </w:rPr>
        <w:t>Directly supervises</w:t>
        <w:tab/>
        <w:tab/>
        <w:tab/>
      </w:r>
      <w:r>
        <w:rPr>
          <w:sz w:val="22"/>
        </w:rPr>
        <w:t>Web Master</w:t>
      </w:r>
    </w:p>
    <w:p>
      <w:pPr>
        <w:pStyle w:val="Heading"/>
        <w:jc w:val="both"/>
        <w:rPr>
          <w:sz w:val="22"/>
        </w:rPr>
      </w:pPr>
      <w:r>
        <w:rPr>
          <w:sz w:val="22"/>
        </w:rPr>
        <w:tab/>
        <w:tab/>
        <w:tab/>
        <w:tab/>
        <w:tab/>
        <w:t>Web Designer</w:t>
      </w:r>
    </w:p>
    <w:p>
      <w:pPr>
        <w:pStyle w:val="Heading"/>
        <w:jc w:val="both"/>
        <w:rPr>
          <w:sz w:val="22"/>
        </w:rPr>
      </w:pPr>
      <w:r>
        <w:rPr>
          <w:sz w:val="22"/>
        </w:rPr>
        <w:tab/>
        <w:tab/>
        <w:tab/>
        <w:tab/>
        <w:tab/>
        <w:t xml:space="preserve">Systems Administrator </w:t>
      </w:r>
    </w:p>
    <w:p>
      <w:pPr>
        <w:pStyle w:val="Heading"/>
        <w:jc w:val="both"/>
        <w:rPr>
          <w:sz w:val="22"/>
        </w:rPr>
      </w:pPr>
      <w:r>
        <w:rPr>
          <w:sz w:val="22"/>
        </w:rPr>
        <w:tab/>
        <w:tab/>
        <w:tab/>
        <w:tab/>
        <w:tab/>
        <w:t>IT technician / Systems Support officer</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ensure that production, management and office processes are enabled and enhanced through the strategic application of information systems and information technology solutions</w:t>
      </w:r>
    </w:p>
    <w:p>
      <w:pPr>
        <w:pStyle w:val="Heading"/>
        <w:numPr>
          <w:ilvl w:val="0"/>
          <w:numId w:val="5"/>
        </w:numPr>
        <w:pBdr>
          <w:top w:val="nil"/>
          <w:left w:val="nil"/>
          <w:bottom w:val="nil"/>
          <w:right w:val="nil"/>
        </w:pBdr>
        <w:jc w:val="both"/>
        <w:rPr/>
      </w:pPr>
      <w:r>
        <w:rPr>
          <w:sz w:val="22"/>
        </w:rPr>
        <w:t xml:space="preserve">To manage the work of the Computer Services Department, in order to satisfy internal and external customer expectations, through the organisation and production of creative and innovative material for other departments and our Customers. </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Organisation network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ystems operational;</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ystems develop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 xml:space="preserve"> </w:t>
      </w:r>
      <w:r>
        <w:rPr>
          <w:sz w:val="22"/>
        </w:rPr>
        <w:t>Indexing system in place;</w:t>
      </w:r>
    </w:p>
    <w:p>
      <w:pPr>
        <w:pStyle w:val="ListParagraph"/>
        <w:rPr>
          <w:sz w:val="22"/>
        </w:rPr>
      </w:pPr>
      <w:r>
        <w:rPr>
          <w:sz w:val="22"/>
        </w:rPr>
      </w:r>
    </w:p>
    <w:p>
      <w:pPr>
        <w:pStyle w:val="Heading"/>
        <w:numPr>
          <w:ilvl w:val="0"/>
          <w:numId w:val="5"/>
        </w:numPr>
        <w:pBdr>
          <w:top w:val="nil"/>
          <w:left w:val="nil"/>
          <w:bottom w:val="nil"/>
          <w:right w:val="nil"/>
        </w:pBdr>
        <w:jc w:val="both"/>
        <w:rPr>
          <w:sz w:val="22"/>
        </w:rPr>
      </w:pPr>
      <w:r>
        <w:rPr>
          <w:sz w:val="22"/>
        </w:rPr>
        <w:t xml:space="preserve">Updated Website </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Customers satisfi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staff satisfaction with system performance in terms of response times and access to required information;</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unplanned system downtim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senior management team satisfaction with value added by IS/IT solution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Quality of  material produced (with special reference to creativity and innovation) compared with internal customer expectations as defined by research reques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ease by which internal customers can identify appropriate editorial, photographic, video and sound material for use in produc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Quality assure all system outputs, especially after improvements and upgrad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With the Director of Production liaise with Chief Executive Officer, the in order to understand and support the delivery of Government’s communications programme through optimal use of available IS/I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With the Director of Production, liaise with the Director of Finance and Director of Corporate Services and Human Resources in order to understand and support the delivery of financial, accounting and HR solutions through optimal use of available IS/I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other departmental managers and attend production meetings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sign, develop and improve the system to ensure that JIS takes advantage of every technical facility for information dissemination in the most user friendly, attractive and practical format, and, where applicable, ensure provision for user search;</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Liaise with the Research and Publications Department and all other production departments in the development and implementation of an indexing database system for accessing video, sound, text and graphics files and ensure that it is web compatibl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Liaise with the Research and Publications Department and production departments in the development and implementation of an optical data system for storing and accessing video, sound, text and graphics files, building upon the indexing exercise and ensure that it is web compatibl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Assist the Director of Production with the development of the relevant sections of the JIS’s Corporate Plan, Annual Business Plan and Budge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Prepare departmental business plans, income and expenditure estimates for the following financial year, and the two years following that, for submission to the Director of Production and Finance Manager , to the prescribed format and deadline. This deadline is currently 30 November each yea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Produce quarterly departmental performance reports and projections for the following quarter, to the prescribed format and timetable, to the Director of Product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business of the department through effective communications and partner relationship management (with special reference to the organisation hosting the web-si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competence of the department through recommending continuous process improvements involving technology, systems and procedures of work and staff develop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is adequately resourced in terms of staff, equipment, material and fina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Ensure that all projects and jobs are properly costed in accordance with the instructions of the Manager of Fina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Sign off all proposals for projects and jobs and secure agreement of Director of Production before committing JIS to contrac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cure and sub-contract, where necessary and in accordance with the procedures of the Finance Department, hardware, software, network and sub-contract services to ensure effectiveness and efficienc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the departmental operating procedure manual and ensure that all staff understand and operate within procedur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Coordinate the workflow within each of the two sections in order to ensure that output is maximised in terms of quality, volume, time and cos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client department acceptance and sign off at key implementation stages of user specification, supplier proposal and contract and system commissioning;</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Web Master and Web Designer in order to ensure that production departments and customers receive the deliverables set out in the contract with the web-site host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IT technician/Systems Support Officer in order to ensure that production department and office department customers receive the deliverables set out in the user specification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Supervise the plans and work of the Systems Administrator in order to ensure that the network and servers are operational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Research Officers in order to ensure that research is produced to the required standard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Archivist in order to ensure that index is built to the required standard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in liaison with the Publications and Advertising Manager, that the section has sufficient, but not excess, material to meet demand from the public for sales of publica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key internal customer and supplier relationship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rrectly identify and propose good and creative solutions to IT need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onitor system performance in liaison with the Systems Administrator and IT Technician/Systems Support Officer and ensure that all computer operational processes, planned maintenance and upgrades are carried out to schedul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system security measures are in place and in effect at all times, including password management, physical security of IS/IT equipment (access) and system protection from both physical environment and electronic environment (hackers, viruses, confidentiality of data and information stored on system etc);</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ry out staff management responsibilities in accordance with the Human Resources Policy and Procedure Manu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signated as an Accountable Officer within the terms of the Finance, Administration and Audit Ac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Budget holder for this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in point of internal customer and supplier contact within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jor responsibility for capital equip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uthorised to issue stores requisitions for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Responsible for staff disciplinary matters up to and including the written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and full working knowledge of networked computer solutions including system design and implementation is essential. A degree in Computer Studies, Systems/Network Engineering or a closely related field is requir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xcellent analytical skill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work with industry standard hardware, operating and application software and networks. Understanding of use of major peripherals such as network printers and scanner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 </w:t>
      </w:r>
      <w:r>
        <w:rPr>
          <w:sz w:val="22"/>
        </w:rPr>
        <w:t>Experience of web site design and manage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Skill in resources management (staff, specialised equipment, material, financial) is required.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kill in internal customer relationship management and business development within a technical environment is also necessary. Able to design and implement robust departmental operating procedures. Ability to meet production targets and schedules and ensure high levels of internal customer satisfactio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five years management or supervisory experience in the IS/IT industry, including at least three as a systems/network analyst programmer</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pPr>
      <w:r>
        <w:rPr>
          <w:sz w:val="22"/>
        </w:rPr>
        <w:t>This job description is validated as an accurate and true description of the job when the Director of Production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pPr>
      <w:r>
        <w:rPr>
          <w:sz w:val="22"/>
        </w:rPr>
        <w:t>I have validated this job description _____________________(signed,Director of Production)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28:00Z</dcterms:created>
  <dc:creator>Martyn Ambury</dc:creator>
  <dc:description/>
  <cp:keywords/>
  <dc:language>en-US</dc:language>
  <cp:lastModifiedBy>Marlando Morrison</cp:lastModifiedBy>
  <dcterms:modified xsi:type="dcterms:W3CDTF">2019-07-23T19:28:00Z</dcterms:modified>
  <cp:revision>2</cp:revision>
  <dc:subject/>
  <dc:title>Jamaica Information Service</dc:title>
</cp:coreProperties>
</file>