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Superannuation Fund</w:t>
            </w:r>
          </w:p>
          <w:p>
            <w:pPr>
              <w:pStyle w:val="Heading"/>
              <w:tabs>
                <w:tab w:val="clear" w:pos="720"/>
                <w:tab w:val="left" w:pos="9387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NROLLMENT FORM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6513195" cy="481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95pt;width:512.8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780" w:leader="none"/>
          <w:tab w:val="left" w:pos="4680" w:leader="none"/>
        </w:tabs>
        <w:rPr>
          <w:rFonts w:cs="Arial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Arial"/>
          <w:b/>
          <w:sz w:val="20"/>
          <w:szCs w:val="20"/>
        </w:rPr>
        <w:t>Employer Name:</w:t>
      </w:r>
      <w:r>
        <w:rPr>
          <w:rFonts w:cs="Tahoma" w:ascii="Tahoma" w:hAnsi="Tahoma"/>
          <w:sz w:val="18"/>
        </w:rPr>
        <w:t xml:space="preserve"> ………………………………………</w:t>
      </w:r>
      <w:r>
        <w:rPr>
          <w:rFonts w:cs="Tahoma" w:ascii="Tahoma" w:hAnsi="Tahoma"/>
          <w:b/>
          <w:sz w:val="18"/>
        </w:rPr>
        <w:t xml:space="preserve">  Plan</w:t>
      </w:r>
      <w:r>
        <w:rPr>
          <w:rFonts w:cs="Arial"/>
          <w:b/>
          <w:sz w:val="20"/>
          <w:szCs w:val="20"/>
        </w:rPr>
        <w:t xml:space="preserve"> No. </w:t>
      </w:r>
      <w:r>
        <w:rPr>
          <w:rFonts w:cs="Tahoma" w:ascii="Tahoma" w:hAnsi="Tahoma"/>
          <w:b/>
          <w:sz w:val="18"/>
        </w:rPr>
        <w:t xml:space="preserve"> WT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780" w:leader="none"/>
          <w:tab w:val="left" w:pos="4680" w:leader="none"/>
        </w:tabs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1"/>
        <w:gridCol w:w="563"/>
        <w:gridCol w:w="8"/>
        <w:gridCol w:w="147"/>
        <w:gridCol w:w="778"/>
        <w:gridCol w:w="572"/>
        <w:gridCol w:w="11"/>
        <w:gridCol w:w="2160"/>
        <w:gridCol w:w="67"/>
        <w:gridCol w:w="1013"/>
        <w:gridCol w:w="52"/>
        <w:gridCol w:w="446"/>
        <w:gridCol w:w="468"/>
        <w:gridCol w:w="93"/>
        <w:gridCol w:w="561"/>
      </w:tblGrid>
      <w:tr>
        <w:trPr/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DATA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utation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Mr. [ ]Mrs.  [ ]Miss [ ]Ms [ ]Other: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rth Date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st Name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loyment Date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st Name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Entry Date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ddle Name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of of Age provided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Birth Certificate [ ] Passpo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ffix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Snr. [ ]Jr. [ ]Other: ………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#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N #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ion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ital Stat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ch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Addres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partment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eet Address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loyment Statu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ty/Town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sionable Earning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: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ish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untry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Conta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ostal/Zip code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me Tel. No.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Tel. No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l #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IONS </w:t>
            </w:r>
          </w:p>
        </w:tc>
        <w:tc>
          <w:tcPr>
            <w:tcW w:w="48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FER CONTRIBUTIONS/SERVICE</w:t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quired Contribution Rat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pacing w:lineRule="auto" w:line="3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%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ransfer Contributions  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$ </w:t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Voluntary Contribution R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pacing w:lineRule="auto" w:line="3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nsfer Service (Defined Benefit only)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3330" w:leader="none"/>
                <w:tab w:val="left" w:pos="3960" w:leader="none"/>
                <w:tab w:val="left" w:pos="5040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Years &amp; ______Months 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hereby appoint the persons listed as my designated beneficiary(ies) to receive benefits payable under this pension scheme consequent on my death. I further stipulate that the total benefit payable should be allocated in the proportion indicated below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12"/>
        <w:gridCol w:w="2026"/>
        <w:gridCol w:w="1415"/>
        <w:gridCol w:w="478"/>
        <w:gridCol w:w="561"/>
        <w:gridCol w:w="159"/>
        <w:gridCol w:w="401"/>
        <w:gridCol w:w="1098"/>
      </w:tblGrid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  <w:tab/>
              <w:tab/>
              <w:t xml:space="preserve">Beneficiary  Nam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age Share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 M     [ ]F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or?</w:t>
            </w:r>
          </w:p>
        </w:tc>
      </w:tr>
      <w:tr>
        <w:trPr>
          <w:trHeight w:val="251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Y  [ ]N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 Minor Beneficiary, Trustee Name  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41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  <w:tab/>
              <w:tab/>
              <w:t xml:space="preserve">Beneficiary  Name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age Share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 M     [ ]F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or?</w:t>
            </w:r>
          </w:p>
        </w:tc>
      </w:tr>
      <w:tr>
        <w:trPr>
          <w:trHeight w:val="251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Y  [ ]N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 Minor Beneficiary, Trustee Name  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41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  <w:tab/>
              <w:tab/>
              <w:t xml:space="preserve">Beneficiary  Name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age Share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 M     [ ]F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or?</w:t>
            </w:r>
          </w:p>
        </w:tc>
      </w:tr>
      <w:tr>
        <w:trPr>
          <w:trHeight w:val="251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Y  [ ]N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 Minor Beneficiary, Trustee Name  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41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  <w:tab/>
              <w:tab/>
              <w:t xml:space="preserve">Beneficiary  Name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age Share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 M     [ ]F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or?</w:t>
            </w:r>
          </w:p>
        </w:tc>
      </w:tr>
      <w:tr>
        <w:trPr>
          <w:trHeight w:val="251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 ]Y  [ ]N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 Minor Beneficiary, Trustee Name  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dle Na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41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#: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I hereby apply for membership in the above named Pension Scheme and I agree to abide by the rules, conditions and provisions in force from time to time.  Further, I authorize my Employer to deduct the stated Required and Voluntary, if any, Contributions from my salary.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191"/>
        <w:gridCol w:w="1323"/>
        <w:gridCol w:w="284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Member’s Signature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/……/…… </w:t>
            </w:r>
            <w:r>
              <w:rPr>
                <w:sz w:val="16"/>
                <w:szCs w:val="16"/>
              </w:rPr>
              <w:t>(dd/mmm/yyyy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of Witness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ignature of Witnes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/……/…… </w:t>
            </w:r>
            <w:r>
              <w:rPr>
                <w:sz w:val="16"/>
                <w:szCs w:val="16"/>
              </w:rPr>
              <w:t>(dd/mmm/yyyy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mployer Waiver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 hereby waive any and all eligibility requirements for the above employee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Employer Signa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/……/…… </w:t>
            </w:r>
            <w:r>
              <w:rPr>
                <w:sz w:val="16"/>
                <w:szCs w:val="16"/>
              </w:rPr>
              <w:t>(dd/mmm/yyy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05:00Z</dcterms:created>
  <dc:creator>nelsongn</dc:creator>
  <dc:description/>
  <cp:keywords/>
  <dc:language>en-US</dc:language>
  <cp:lastModifiedBy>Nadine Williams</cp:lastModifiedBy>
  <cp:lastPrinted>2007-02-28T10:47:00Z</cp:lastPrinted>
  <dcterms:modified xsi:type="dcterms:W3CDTF">2018-02-22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247050</vt:r8>
  </property>
  <property fmtid="{D5CDD505-2E9C-101B-9397-08002B2CF9AE}" pid="3" name="_AuthorEmail">
    <vt:lpwstr>JohnsonDL@jncb.com</vt:lpwstr>
  </property>
  <property fmtid="{D5CDD505-2E9C-101B-9397-08002B2CF9AE}" pid="4" name="_AuthorEmailDisplayName">
    <vt:lpwstr>Johnson, Desmond L.</vt:lpwstr>
  </property>
  <property fmtid="{D5CDD505-2E9C-101B-9397-08002B2CF9AE}" pid="5" name="_EmailSubject">
    <vt:lpwstr>Change Request Form</vt:lpwstr>
  </property>
  <property fmtid="{D5CDD505-2E9C-101B-9397-08002B2CF9AE}" pid="6" name="_PreviousAdHocReviewCycleID">
    <vt:r8>-1636350419</vt:r8>
  </property>
  <property fmtid="{D5CDD505-2E9C-101B-9397-08002B2CF9AE}" pid="7" name="_ReviewingToolsShownOnce">
    <vt:lpwstr/>
  </property>
</Properties>
</file>